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913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6165</wp:posOffset>
                </wp:positionH>
                <wp:positionV relativeFrom="margin">
                  <wp:posOffset>1139190</wp:posOffset>
                </wp:positionV>
                <wp:extent cx="4397375" cy="770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70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34"/>
                                <w:szCs w:val="28"/>
                              </w:rPr>
                              <w:t>Bài thơ: NGÔI TRƯỜNG XANH M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Em yêu trường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Ngôi trường xanh m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Có vườn cây đẹ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Với nhiều loại h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Hoa lan, hoa h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Chuông vàng, chấn thủ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Mười giờ rực r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Khoe săc, hương thơ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Hoa đẹp, hoa x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Nhờ công chăm só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Tưới nước mỗi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Cô, bé chung t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Cho vườn hoa đẹ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Chim vui, chim h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Líu lo trên c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Bướm vui bướm lư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C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CC"/>
                                <w:sz w:val="30"/>
                                <w:szCs w:val="28"/>
                              </w:rPr>
                              <w:t>Bên vườn hoa xin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30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30"/>
                                <w:szCs w:val="28"/>
                              </w:rPr>
                              <w:t>Ngô Thị Diệu Hạ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606.85pt;mso-wrap-distance-left:9.05pt;mso-wrap-distance-right:9.05pt;mso-wrap-distance-top:0pt;mso-wrap-distance-bottom:0pt;margin-top:89.7pt;mso-position-vertical-relative:margin;margin-left:8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34"/>
                          <w:szCs w:val="28"/>
                        </w:rPr>
                        <w:t>Bài thơ: NGÔI TRƯỜNG XANH M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Em yêu trường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Ngôi trường xanh m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Có vườn cây đẹ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Với nhiều loại h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Hoa lan, hoa hồ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Chuông vàng, chấn thủ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Mười giờ rực r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Khoe săc, hương thơ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Hoa đẹp, hoa x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Nhờ công chăm só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Tưới nước mỗi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Cô, bé chung t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Cho vườn hoa đẹ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Chim vui, chim hó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Líu lo trên c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Bướm vui bướm lư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CC"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CC"/>
                          <w:sz w:val="30"/>
                          <w:szCs w:val="28"/>
                        </w:rPr>
                        <w:t>Bên vườn hoa xinh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0000"/>
                          <w:sz w:val="30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30"/>
                          <w:szCs w:val="28"/>
                        </w:rPr>
                        <w:t>Ngô Thị Diệu Hạ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2:00Z</dcterms:created>
  <dc:creator>Hanh</dc:creator>
  <dc:description/>
  <dc:language>en-US</dc:language>
  <cp:lastModifiedBy>LAN</cp:lastModifiedBy>
  <cp:lastPrinted>2018-11-25T16:23:00Z</cp:lastPrinted>
  <dcterms:modified xsi:type="dcterms:W3CDTF">2021-01-27T00:52:00Z</dcterms:modified>
  <cp:revision>2</cp:revision>
  <dc:subject/>
  <dc:title/>
</cp:coreProperties>
</file>